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269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Capadeco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StuccoDeco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L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шпатлевочная масса для высокоглянцевой гладильной техник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пис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атлевочная масса на дисперсионной основе для высокоглянцевого оформления внутренних стенных поверхност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проду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бавляется водо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прозрачны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сокоглянцевая поверхность без дополнительного покрыти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циональная и безопасная техника применен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еруется автоматически в системе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olorExpress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рошо подвергается чистк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пособность к диффузии и сорбц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аковк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5 л, </w:t>
            </w:r>
            <w:r>
              <w:rPr>
                <w:rFonts w:cs="Arial" w:ascii="Arial" w:hAnsi="Arial"/>
                <w:sz w:val="16"/>
                <w:lang w:val="en-US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овой тон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атый, полупрозрачны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лерова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еруется автоматически в установке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olorExpres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римерно в 1300 цветовых тонов 3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aparolColor</w:t>
            </w:r>
            <w:r>
              <w:rPr>
                <w:rFonts w:cs="Arial" w:ascii="Arial" w:hAnsi="Arial"/>
                <w:color w:val="000000"/>
                <w:sz w:val="16"/>
              </w:rPr>
              <w:t>. Соответствующий список предоставляется по запро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 нанесении на соприкасающиеся поверхности рекомендуется смешать требуемое количество колерованной краски, чтобы избежать различий цветового тона. При заказе более 100 л одного цветового тона возможно заводское колерование по запрос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глян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Шелковисто-глянцевая или глянцевая в зависимости от способа нанесения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хладном месте, но не на мороз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ость: ок. 1,45 г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вивалентная диффузии толщина воздушного сло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 ок. 0,06 м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93915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ящие подлож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Подложки должны быть ровными, чистыми, сухими, без разделяющих веществ, без контраст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Необходимо соблюдать положения Порядка подряда на оказание строительных услуг (VОВ), часть С, </w:t>
            </w:r>
            <w:r>
              <w:rPr>
                <w:rFonts w:cs="Arial" w:ascii="Arial" w:hAnsi="Arial"/>
                <w:bCs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18 363, раздел 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оверхности, покрытые штукатурками для внутренних работ и отделанные сухим способом, должны соответствовать уровню качества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поверхности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Нанести грунтовочное покрытие </w:t>
            </w:r>
            <w:r>
              <w:rPr>
                <w:rFonts w:cs="Arial" w:ascii="Arial" w:hAnsi="Arial"/>
                <w:sz w:val="16"/>
                <w:lang w:val="de-DE"/>
              </w:rPr>
              <w:t>Caparol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Haftgrund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В зависимости от свойств подложки на всю поверхность нанести 1-2 слоя шпаклевкой </w:t>
            </w:r>
            <w:r>
              <w:rPr>
                <w:rFonts w:cs="Arial" w:ascii="Arial" w:hAnsi="Arial"/>
                <w:sz w:val="16"/>
                <w:lang w:val="de-DE"/>
              </w:rPr>
              <w:t>Caparol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Akkordspachtel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fein</w:t>
            </w:r>
            <w:r>
              <w:rPr>
                <w:rFonts w:cs="Arial" w:ascii="Arial" w:hAnsi="Arial"/>
                <w:sz w:val="16"/>
              </w:rPr>
              <w:t xml:space="preserve"> (другие шпатлевочные массы не подходят), после высыхания выполнить промежуточную шлифов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Для выравнивания впитывающей способности и коагулирования пыли нанести грунтовочный слой </w:t>
            </w:r>
            <w:r>
              <w:rPr>
                <w:rFonts w:cs="Arial" w:ascii="Arial" w:hAnsi="Arial"/>
                <w:sz w:val="16"/>
                <w:lang w:val="de-DE"/>
              </w:rPr>
              <w:t>CapaSo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F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нанес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Мы рекомендуем наносить продукт </w:t>
            </w:r>
            <w:r>
              <w:rPr>
                <w:rFonts w:cs="Arial" w:ascii="Arial" w:hAnsi="Arial"/>
                <w:color w:val="FF0000"/>
                <w:sz w:val="16"/>
              </w:rPr>
              <w:t>протяжным шпателем</w:t>
            </w:r>
            <w:r>
              <w:rPr>
                <w:rFonts w:cs="Arial" w:ascii="Arial" w:hAnsi="Arial"/>
                <w:sz w:val="16"/>
              </w:rPr>
              <w:t xml:space="preserve"> из нержавеющей стали (</w:t>
            </w:r>
            <w:r>
              <w:rPr>
                <w:rFonts w:cs="Arial" w:ascii="Arial" w:hAnsi="Arial"/>
                <w:color w:val="FF0000"/>
                <w:sz w:val="16"/>
              </w:rPr>
              <w:t>двойной пружинный шпатель</w:t>
            </w:r>
            <w:r>
              <w:rPr>
                <w:rFonts w:cs="Arial" w:ascii="Arial" w:hAnsi="Arial"/>
                <w:sz w:val="16"/>
              </w:rPr>
              <w:t xml:space="preserve">), чтобы наносить шпатлевку </w:t>
            </w:r>
            <w:r>
              <w:rPr>
                <w:rFonts w:cs="Arial" w:ascii="Arial" w:hAnsi="Arial"/>
                <w:sz w:val="16"/>
                <w:lang w:val="de-DE"/>
              </w:rPr>
              <w:t>StuccoDec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UCE</w:t>
            </w:r>
            <w:r>
              <w:rPr>
                <w:rFonts w:cs="Arial" w:ascii="Arial" w:hAnsi="Arial"/>
                <w:sz w:val="16"/>
              </w:rPr>
              <w:t xml:space="preserve"> экономно и рационально. Предварительно обязательно отшлифовать шпатель бумагой для мокрого шлифования (зерно 400-60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uccoDec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UCE</w:t>
            </w:r>
            <w:r>
              <w:rPr>
                <w:rFonts w:cs="Arial" w:ascii="Arial" w:hAnsi="Arial"/>
                <w:sz w:val="16"/>
              </w:rPr>
              <w:t xml:space="preserve"> наносится на всю поверхность тонким слоем. Наносите минимальное количество матери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рикасающиеся поверхности покрывать в технике «мокрое по мокрому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е высыхания удалить шпатлевочные грат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ой шпатлевочный слой наносить таким же способом, как и первы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этом глянец концентрируется на поверхн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осле короткого времени проветривания или после высыхания необходимо провести </w:t>
            </w:r>
            <w:r>
              <w:rPr>
                <w:rFonts w:cs="Arial" w:ascii="Arial" w:hAnsi="Arial"/>
                <w:color w:val="FF0000"/>
                <w:sz w:val="16"/>
              </w:rPr>
              <w:t>протяжным</w:t>
            </w:r>
            <w:r>
              <w:rPr>
                <w:rFonts w:cs="Arial" w:ascii="Arial" w:hAnsi="Arial"/>
                <w:sz w:val="16"/>
              </w:rPr>
              <w:t xml:space="preserve"> шпателем по поверхности под плоским углом с легким нажимо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счет этого получается типичная глянцевая поверхность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82140" cy="142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нести шпатлевку </w:t>
            </w:r>
            <w:r>
              <w:rPr>
                <w:rFonts w:cs="Arial" w:ascii="Arial" w:hAnsi="Arial"/>
                <w:sz w:val="16"/>
                <w:lang w:val="de-DE"/>
              </w:rPr>
              <w:t>StuccoDec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UCE</w:t>
            </w:r>
            <w:r>
              <w:rPr>
                <w:rFonts w:cs="Arial" w:ascii="Arial" w:hAnsi="Arial"/>
                <w:sz w:val="16"/>
              </w:rPr>
              <w:t xml:space="preserve"> на всю поверхность тонким слоем. Наносить минимальной количество матери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8214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Соприкасающиеся поверхности необходимо покрывать в технике «мокрое по мокрому». После высыхания удалить шпатлевочные грат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82140" cy="141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ой слой шпатлевки наносится так же, как и перв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При этом глянец концентрируется на поверх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осле короткого времени проветривания или после высыхания необходимо провести </w:t>
            </w:r>
            <w:r>
              <w:rPr>
                <w:rFonts w:cs="Arial" w:ascii="Arial" w:hAnsi="Arial"/>
                <w:color w:val="FF0000"/>
                <w:sz w:val="16"/>
              </w:rPr>
              <w:t>протяжным</w:t>
            </w:r>
            <w:r>
              <w:rPr>
                <w:rFonts w:cs="Arial" w:ascii="Arial" w:hAnsi="Arial"/>
                <w:sz w:val="16"/>
              </w:rPr>
              <w:t xml:space="preserve"> шпателем по поверхности под плоским углом с легким нажим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8214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За счет этого получается типичная глянцевая поверхнос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комендации по оформлению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ффект гладильных техник </w:t>
            </w:r>
            <w:r>
              <w:rPr>
                <w:rFonts w:cs="Arial" w:ascii="Arial" w:hAnsi="Arial"/>
                <w:sz w:val="16"/>
                <w:lang w:val="de-DE"/>
              </w:rPr>
              <w:t>StuccoDec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UCE</w:t>
            </w:r>
            <w:r>
              <w:rPr>
                <w:rFonts w:cs="Arial" w:ascii="Arial" w:hAnsi="Arial"/>
                <w:sz w:val="16"/>
              </w:rPr>
              <w:t xml:space="preserve"> достигается за счет завораживающей игры светоотражения от глубоких шпатлевочных слоев и от поверхности. Нанесение дополнительного глянцевого слоя не требуется! При полировке с помощью полировочного диска достигается максимальная степень глянц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счет варьирования техники работы можно достичь индивидуальной оптики поверх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венецианская гладильная техн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мраморная гладильная техн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гладильная техника пятнами</w:t>
            </w:r>
          </w:p>
          <w:p>
            <w:pPr>
              <w:pStyle w:val="3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ок. 160 – 180 мл/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на 2 слоя шпатлевк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Точный расход определяется пробным путем на объек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примен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/>
              </w:rPr>
              <w:t>Нижний предел температуры при нанесении покрыти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</w:rPr>
              <w:t xml:space="preserve">+ 5 </w:t>
            </w:r>
            <w:r>
              <w:rPr>
                <w:rFonts w:cs="Arial" w:ascii="Arial" w:hAnsi="Arial"/>
                <w:vertAlign w:val="superscript"/>
                <w:lang w:val="de-DE"/>
              </w:rPr>
              <w:t>o</w:t>
            </w:r>
            <w:r>
              <w:rPr>
                <w:rFonts w:cs="Arial" w:ascii="Arial" w:hAnsi="Arial"/>
              </w:rPr>
              <w:t>С для подложки и циркуляционного воздух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суш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температуре + 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C и относительной влажности воздуха 65 % через 30-60 минут поверхность  сухая. Поверхность полностью высыхает и может подвергаться дальнейшей обработке через 1-2 дня. При более низкой температуре воздуха нужно рассчитывать на увеличение времени суш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инструмен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зу после применения промыть инструменты водо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аз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казания по чистке и уходу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верхность </w:t>
            </w:r>
            <w:r>
              <w:rPr>
                <w:rFonts w:cs="Arial" w:ascii="Arial" w:hAnsi="Arial"/>
                <w:sz w:val="16"/>
                <w:lang w:val="de-DE"/>
              </w:rPr>
              <w:t>StuccoDec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UCE</w:t>
            </w:r>
            <w:r>
              <w:rPr>
                <w:rFonts w:cs="Arial" w:ascii="Arial" w:hAnsi="Arial"/>
                <w:sz w:val="16"/>
              </w:rPr>
              <w:t xml:space="preserve"> может подвергаться чистке, загрязнения можно сразу удалить водой и влажной тряпкой.  При этом чистка должна производиться </w:t>
            </w:r>
            <w:r>
              <w:rPr>
                <w:rFonts w:cs="Arial" w:ascii="Arial" w:hAnsi="Arial"/>
                <w:sz w:val="16"/>
                <w:u w:val="single"/>
              </w:rPr>
              <w:t>очень аккуратно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тобы увеличить устойчивость поверхности к чистке, можно нанести дополнительный защитный слой материалом </w:t>
            </w:r>
            <w:r>
              <w:rPr>
                <w:rFonts w:cs="Arial" w:ascii="Arial" w:hAnsi="Arial"/>
                <w:sz w:val="16"/>
                <w:lang w:val="de-DE"/>
              </w:rPr>
              <w:t>Disboxan</w:t>
            </w:r>
            <w:r>
              <w:rPr>
                <w:rFonts w:cs="Arial" w:ascii="Arial" w:hAnsi="Arial"/>
                <w:sz w:val="16"/>
              </w:rPr>
              <w:t xml:space="preserve"> 450 с помощью мягкой чистой тряпки. Пропорция смешивания: 1 часть </w:t>
            </w:r>
            <w:r>
              <w:rPr>
                <w:rFonts w:cs="Arial" w:ascii="Arial" w:hAnsi="Arial"/>
                <w:sz w:val="16"/>
                <w:lang w:val="de-DE"/>
              </w:rPr>
              <w:t>Disboxan</w:t>
            </w:r>
            <w:r>
              <w:rPr>
                <w:rFonts w:cs="Arial" w:ascii="Arial" w:hAnsi="Arial"/>
                <w:sz w:val="16"/>
              </w:rPr>
              <w:t xml:space="preserve"> 450 на 9 частей воды (см. ТИ № 450). При этом цветовой тон становится более интенсивны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Указ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ить в недоступном для детей месте. При попадании в глаза сразу промыть водой. Не допускать попадания в канализацию / сточные воды и в почв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безопасности предоставляется профессиональным пользователям по запрос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Утилизируются только полностью пустые емкости. Жидкие остатки материала могут быть утилизированы  как отходы красок на водной основе, а высохшие остатки материалов – как затвердевшие краски или бытовые отхо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одукта Краски и ла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-DF0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ав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Акрилатный / винилацетатный смешанный полимер, минеральные наполнители, вода, простые эфиры гликолей, гликоли, эфирный спирт, добавки, консерван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консультац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 рамках данной технической информации невоз</w:t>
              <w:softHyphen/>
              <w:t>можно дать рекомендации по обработке всех подложек, встречающихся на практике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сли требуется обработать подложки, не указанные в данной Технической инфор</w:t>
              <w:softHyphen/>
              <w:t>мации, то следует обратиться к нам или к нашим техническим сотрудникам в пред</w:t>
              <w:softHyphen/>
              <w:t>ставительстве. Мы с удовольствием предоставим Вам подробную консуль</w:t>
              <w:softHyphen/>
              <w:t>тацию, связанную с конкретным объект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ный центр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елефон</w:t>
              <w:tab/>
              <w:tab/>
              <w:t>0 61 54 /71 17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кс</w:t>
              <w:tab/>
              <w:tab/>
              <w:t>0 61 54 /71 17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лектронный адре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kundenservicecenter@caparol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Техническая информация № 561 по состоянию на февраль 2010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 Убедитесь в актуальности данной редакции на сайте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aparol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de</w:t>
      </w:r>
    </w:hyperlink>
    <w:r>
      <w:rPr>
        <w:rFonts w:cs="Arial" w:ascii="Arial" w:hAnsi="Arial"/>
        <w:sz w:val="12"/>
        <w:szCs w:val="12"/>
      </w:rPr>
      <w:t xml:space="preserve">.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>
        <w:rFonts w:ascii="Arial" w:hAnsi="Arial" w:cs="Arial"/>
        <w:sz w:val="12"/>
        <w:szCs w:val="12"/>
        <w:lang w:val="de-AT"/>
      </w:rPr>
    </w:pPr>
    <w:r>
      <w:rPr>
        <w:rFonts w:cs="Arial" w:ascii="Arial" w:hAnsi="Arial"/>
        <w:b/>
        <w:sz w:val="12"/>
        <w:szCs w:val="12"/>
        <w:lang w:val="de-AT"/>
      </w:rPr>
      <w:t xml:space="preserve">CAPAROL Farben Lacke Bautenschutz GmbH </w:t>
    </w:r>
    <w:r>
      <w:rPr>
        <w:rFonts w:cs="Arial" w:ascii="Arial" w:hAnsi="Arial"/>
        <w:sz w:val="12"/>
        <w:szCs w:val="12"/>
        <w:lang w:val="de-AT"/>
      </w:rPr>
      <w:t>· Roßdorfer Straße 50 · 64372 Ober-Ramstadt · Telefon (0 6154) 71-</w:t>
    </w:r>
    <w:r>
      <w:rPr>
        <w:rFonts w:cs="Arial" w:ascii="Arial" w:hAnsi="Arial"/>
        <w:sz w:val="12"/>
        <w:szCs w:val="12"/>
        <w:lang w:val="de-DE"/>
      </w:rPr>
      <w:t>0</w:t>
    </w:r>
    <w:r>
      <w:rPr>
        <w:rFonts w:cs="Arial" w:ascii="Arial" w:hAnsi="Arial"/>
        <w:sz w:val="12"/>
        <w:szCs w:val="12"/>
        <w:lang w:val="de-AT"/>
      </w:rPr>
      <w:t xml:space="preserve"> · Telefax (0 6154) 71</w:t>
    </w:r>
    <w:r>
      <w:rPr>
        <w:rFonts w:cs="Arial" w:ascii="Arial" w:hAnsi="Arial"/>
        <w:sz w:val="12"/>
        <w:szCs w:val="12"/>
        <w:lang w:val="de-DE"/>
      </w:rPr>
      <w:t xml:space="preserve"> </w:t>
    </w:r>
    <w:r>
      <w:rPr>
        <w:rFonts w:cs="Arial" w:ascii="Arial" w:hAnsi="Arial"/>
        <w:sz w:val="12"/>
        <w:szCs w:val="12"/>
        <w:lang w:val="de-AT"/>
      </w:rPr>
      <w:t>13</w:t>
    </w:r>
    <w:r>
      <w:rPr>
        <w:rFonts w:cs="Arial" w:ascii="Arial" w:hAnsi="Arial"/>
        <w:sz w:val="12"/>
        <w:szCs w:val="12"/>
        <w:lang w:val="de-DE"/>
      </w:rPr>
      <w:t xml:space="preserve"> 5</w:t>
    </w:r>
    <w:r>
      <w:rPr>
        <w:rFonts w:cs="Arial" w:ascii="Arial" w:hAnsi="Arial"/>
        <w:sz w:val="12"/>
        <w:szCs w:val="12"/>
        <w:lang w:val="de-AT"/>
      </w:rPr>
      <w:t>1·Internet:  www.caparol.de</w:t>
    </w:r>
  </w:p>
  <w:p>
    <w:pPr>
      <w:pStyle w:val="Footer"/>
      <w:rPr/>
    </w:pPr>
    <w:r>
      <w:rPr>
        <w:rFonts w:cs="Arial" w:ascii="Arial" w:hAnsi="Arial"/>
        <w:b/>
        <w:sz w:val="12"/>
        <w:szCs w:val="12"/>
      </w:rPr>
      <w:t>Филиал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в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Берлине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sz w:val="12"/>
        <w:szCs w:val="12"/>
        <w:lang w:val="de-AT"/>
      </w:rPr>
      <w:t xml:space="preserve">· Schnellerstraße 141 · 12439 Berlin · Telefon (0 30) 63 </w:t>
    </w:r>
    <w:r>
      <w:rPr>
        <w:rFonts w:cs="Arial" w:ascii="Arial" w:hAnsi="Arial"/>
        <w:sz w:val="12"/>
        <w:szCs w:val="12"/>
        <w:lang w:val="de-DE"/>
      </w:rPr>
      <w:t>9</w:t>
    </w:r>
    <w:r>
      <w:rPr>
        <w:rFonts w:cs="Arial" w:ascii="Arial" w:hAnsi="Arial"/>
        <w:sz w:val="12"/>
        <w:szCs w:val="12"/>
        <w:lang w:val="de-AT"/>
      </w:rPr>
      <w:t>4 6</w:t>
    </w:r>
    <w:r>
      <w:rPr>
        <w:rFonts w:cs="Arial" w:ascii="Arial" w:hAnsi="Arial"/>
        <w:sz w:val="12"/>
        <w:szCs w:val="12"/>
        <w:lang w:val="de-DE"/>
      </w:rPr>
      <w:t>-0</w:t>
    </w:r>
    <w:r>
      <w:rPr>
        <w:rFonts w:cs="Arial" w:ascii="Arial" w:hAnsi="Arial"/>
        <w:sz w:val="12"/>
        <w:szCs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561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561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;Tahoma"/>
      <w:b/>
      <w:sz w:val="16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yperlink" Target="mailto:kundenservicecenter@caparol.de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r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22:00Z</dcterms:created>
  <dc:creator>PC</dc:creator>
  <dc:description/>
  <dc:language>en-US</dc:language>
  <cp:lastModifiedBy>user</cp:lastModifiedBy>
  <dcterms:modified xsi:type="dcterms:W3CDTF">2010-07-04T06:46:00Z</dcterms:modified>
  <cp:revision>26</cp:revision>
  <dc:subject/>
  <dc:title> </dc:title>
</cp:coreProperties>
</file>