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ThermoSan-Fassadenputze NQG R und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Готовые к применению легкие штукатурки на основе гибридного связующего и технологии нано-кварцевой решетки для чистых фасад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16"/>
              </w:rPr>
              <w:t>Готовые к применению, структурируемые штукатурки на основе технологии нано-кварцевой решетки.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16"/>
              </w:rPr>
              <w:t>Применяются в качестве заключительного покрытия для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теплоизоляционной системы </w:t>
            </w:r>
            <w:r>
              <w:rPr>
                <w:b w:val="false"/>
                <w:bCs/>
                <w:sz w:val="16"/>
                <w:lang w:val="en-US"/>
              </w:rPr>
              <w:t>Capatect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WDV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System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  <w:lang w:val="en-US"/>
              </w:rPr>
              <w:t>B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теплоизоляционной системы </w:t>
            </w:r>
            <w:r>
              <w:rPr>
                <w:b w:val="false"/>
                <w:bCs/>
                <w:sz w:val="16"/>
                <w:lang w:val="en-US"/>
              </w:rPr>
              <w:t>Capatect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WDV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System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  <w:lang w:val="en-US"/>
              </w:rPr>
              <w:t>OrC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теплоизоляционной системы </w:t>
            </w:r>
            <w:r>
              <w:rPr>
                <w:b w:val="false"/>
                <w:bCs/>
                <w:sz w:val="16"/>
                <w:lang w:val="en-US"/>
              </w:rPr>
              <w:t>Capatect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VHF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System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бетона без покрытия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b w:val="false"/>
                <w:bCs/>
                <w:sz w:val="16"/>
              </w:rPr>
              <w:t xml:space="preserve">подштукатурного слоя растворной группы </w:t>
            </w:r>
            <w:r>
              <w:rPr>
                <w:b w:val="false"/>
                <w:bCs/>
                <w:sz w:val="16"/>
                <w:lang w:val="en-US"/>
              </w:rPr>
              <w:t>P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  <w:lang w:val="en-US"/>
              </w:rPr>
              <w:t>II</w:t>
            </w:r>
            <w:r>
              <w:rPr>
                <w:b w:val="false"/>
                <w:bCs/>
                <w:sz w:val="16"/>
              </w:rPr>
              <w:t xml:space="preserve"> + </w:t>
            </w:r>
            <w:r>
              <w:rPr>
                <w:b w:val="false"/>
                <w:bCs/>
                <w:sz w:val="16"/>
                <w:lang w:val="en-US"/>
              </w:rPr>
              <w:t>PIII</w:t>
            </w:r>
            <w:r>
              <w:rPr>
                <w:b w:val="false"/>
                <w:bCs/>
                <w:sz w:val="16"/>
              </w:rPr>
              <w:t xml:space="preserve"> по </w:t>
            </w:r>
            <w:r>
              <w:rPr>
                <w:b w:val="false"/>
                <w:bCs/>
                <w:sz w:val="16"/>
                <w:lang w:val="de-DE"/>
              </w:rPr>
              <w:t>DIN</w:t>
            </w:r>
            <w:r>
              <w:rPr>
                <w:b w:val="false"/>
                <w:bCs/>
                <w:sz w:val="16"/>
              </w:rPr>
              <w:t xml:space="preserve"> 18 550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80" w:hanging="180"/>
              <w:rPr/>
            </w:pPr>
            <w:r>
              <w:rPr>
                <w:b w:val="false"/>
                <w:bCs/>
                <w:sz w:val="16"/>
              </w:rPr>
              <w:t xml:space="preserve">матовых покрытий из дисперсионных красок, обладающих несущей способностью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силикатных покрытий, обладающих несущей способностью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16"/>
              </w:rPr>
              <w:t>Не подходит для поверхностей с солевыми выцветами, а также для поверхностей из пластмассы или дере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большой расх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>высокая степень диффузии  водяного п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кая устойчивость цветового т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тмосфероустойчивый, водоотталкивающий по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41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 и удобен в примен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логически чистый, со слабым запах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а связующего: </w:t>
            </w:r>
            <w:r>
              <w:rPr>
                <w:rFonts w:cs="Arial" w:ascii="Arial" w:hAnsi="Arial"/>
                <w:color w:val="FF0000"/>
                <w:sz w:val="16"/>
              </w:rPr>
              <w:t>силикат-органо-гибридная</w:t>
            </w:r>
            <w:r>
              <w:rPr>
                <w:rFonts w:cs="Arial" w:ascii="Arial" w:hAnsi="Arial"/>
                <w:sz w:val="16"/>
              </w:rPr>
              <w:t xml:space="preserve"> дисперс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бавляется вод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садная штукатурка </w:t>
            </w:r>
            <w:r>
              <w:rPr>
                <w:rFonts w:cs="Arial" w:ascii="Arial" w:hAnsi="Arial"/>
                <w:sz w:val="16"/>
                <w:lang w:val="en-US"/>
              </w:rPr>
              <w:t>ThermoSan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Fassadenpu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QG</w:t>
            </w:r>
            <w:r>
              <w:rPr>
                <w:rFonts w:cs="Arial" w:ascii="Arial" w:hAnsi="Arial"/>
                <w:sz w:val="16"/>
              </w:rPr>
              <w:t xml:space="preserve"> содержит консерванты против грибковых и водорослевых повреж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ные возможности оформления за счет различной величины зер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аков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ро 20 кг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овой то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.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Возможно колерование согласно карте цветовых тонов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parolColor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parol</w:t>
            </w:r>
            <w:r>
              <w:rPr>
                <w:rFonts w:cs="Arial" w:ascii="Arial" w:hAnsi="Arial"/>
                <w:sz w:val="16"/>
                <w:szCs w:val="18"/>
              </w:rPr>
              <w:t xml:space="preserve"> 3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System</w:t>
            </w:r>
            <w:r>
              <w:rPr>
                <w:rFonts w:cs="Arial" w:ascii="Arial" w:hAnsi="Arial"/>
                <w:sz w:val="16"/>
                <w:szCs w:val="18"/>
              </w:rPr>
              <w:t xml:space="preserve"> и вееру цветовых тонов А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>Другие цветовые тона с коэффициентом яркости &gt; 20 по запросу 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Коэффициент яркости &lt; 20 не подходит для теплоизоляционной композиционной системы</w:t>
            </w:r>
            <w:r>
              <w:rPr>
                <w:rFonts w:cs="Arial" w:ascii="Arial" w:hAnsi="Arial"/>
                <w:sz w:val="16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С использованием армирующих масс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rboNi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rbonSpachtel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возможно колерование до коэффициента яркости ≥ 1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drawing>
                <wp:inline distT="0" distB="0" distL="0" distR="0">
                  <wp:extent cx="197167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 системе «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Editi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Carb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DarkSid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» возможно колерование до коэффициента яркости ≥ 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Для темных цветовых тонов в системе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DarkSid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из-за контрастных отношений между армирующим слоем и верхней штукатуркой может потребоваться дополнительный выравнивающий слой </w:t>
            </w:r>
            <w:r>
              <w:rPr>
                <w:rFonts w:cs="Arial" w:ascii="Arial" w:hAnsi="Arial"/>
                <w:sz w:val="16"/>
                <w:lang w:val="en-US"/>
              </w:rPr>
              <w:t>ThermoSa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Колерование небольших партий возможно с помощью добавления краски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parolColo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Vollt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un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b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ö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nfarb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(ранее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lpinacolo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)  или колеров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mphiboli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Vollt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un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b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ö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nfarb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 xml:space="preserve">Добавлять не более 2% краски, т.к. при большем количестве краски консистенция становится слишком жидкой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глянц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</w:rPr>
              <w:t>Матовая.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охладном месте, но не на морозе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ечь от прямых солнечных луч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ь: ок. 1,3 г/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вивалентная диффузии толщина воздушного слоя </w:t>
            </w:r>
            <w:r>
              <w:rPr>
                <w:rFonts w:cs="Arial" w:ascii="Arial" w:hAnsi="Arial"/>
                <w:sz w:val="16"/>
                <w:lang w:val="en-US"/>
              </w:rPr>
              <w:t>S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>: &lt; 0,07 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эффициент водопоглощения: </w:t>
            </w: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</w:rPr>
              <w:t xml:space="preserve"> &lt; 0,1 [кг/(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• ч</w:t>
            </w:r>
            <w:r>
              <w:rPr>
                <w:rFonts w:cs="Arial" w:ascii="Arial" w:hAnsi="Arial"/>
                <w:sz w:val="16"/>
                <w:vertAlign w:val="superscript"/>
              </w:rPr>
              <w:t>0,5</w:t>
            </w:r>
            <w:r>
              <w:rPr>
                <w:rFonts w:cs="Arial" w:ascii="Arial" w:hAnsi="Arial"/>
                <w:sz w:val="16"/>
              </w:rPr>
              <w:t xml:space="preserve">)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истенция: пастообразная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родук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азанные величины являются примерными, они могут немного варьироваться из-за использования натурального сырья. 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ящие подлож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Подложки должны быть ровными, чистыми, сухими, без разделяющих веществ, обладать несущей способность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Необходимо соблюдать положения Порядка подряда на оказание строительных услуг (VОВ), часть С, </w:t>
            </w:r>
            <w:r>
              <w:rPr>
                <w:rFonts w:cs="Arial" w:ascii="Arial" w:hAnsi="Arial"/>
                <w:bCs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18 363, раздел 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окрытия, выполненные лаковыми и дисперсионными красками и штукатурками на основе синтетических смол и не обладающие несущей способностью, а также минеральные покрытия, не обладающие несущей способностью,  полностью удали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ые покрытия очистить сухим или мокрым способ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оверхности, пораженные плесенью, мхами или водорослями, очистить с помощью струи воды под напором при соблюдении административных предписаний. Промыть продуктом 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Capatox</w:t>
            </w:r>
            <w:r>
              <w:rPr>
                <w:rFonts w:cs="Arial" w:ascii="Arial" w:hAnsi="Arial"/>
                <w:sz w:val="16"/>
                <w:szCs w:val="18"/>
              </w:rPr>
              <w:t xml:space="preserve"> и хорошо высушить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, загрязненные промышленными газообразными отходами или копотью, очистить с помощью струи воды под напором  с добавлением специальных чистящих средств при соблюдении административных предписа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нанес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6"/>
              </w:rPr>
              <w:t xml:space="preserve">Нанести штукатурку полным слоем с помощью кельмы из нержавеющей стали, снять зернистость. Сразу после этого штукатурки с зернистой структурой структурировать равномерно по кругу с помощью пластиковой лопатки или терки из </w:t>
            </w:r>
            <w:r>
              <w:rPr>
                <w:rFonts w:cs="Arial"/>
                <w:b w:val="false"/>
                <w:bCs/>
                <w:color w:val="FF0000"/>
                <w:sz w:val="16"/>
              </w:rPr>
              <w:t>стиропора</w:t>
            </w:r>
            <w:r>
              <w:rPr>
                <w:rFonts w:cs="Arial"/>
                <w:b w:val="false"/>
                <w:bCs/>
                <w:sz w:val="16"/>
              </w:rPr>
              <w:t>. Штукатурки с бороздчатой структурой структурировать выборочно в горизонтальном, вертикальном направлении или по круг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Выбор инструмента влияет на шероховатость поверхности, поэтому работать нужно всегда одинаковыми структурными ди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ри распылении отверстие распылителя зависит от величины зерна. Рабочее давление должно быть 0,3 – 0,4 мПа (3 – 4 бар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ри распылении особенно внимательно нужно следить за тем, чтобы материал ложился равномерно и не было наложений на каркас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Для достижения равномерной структуры соприкасающиеся поверхности должен обрабатывать один человек, чтобы избежать отличий в структуре из-за различного «почер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Во избежание видимых наложений на каждый пролёт каркаса необходимо поставить достаточное количество работников, чтобы они работали друг за другом в технике «мокрое по мокрому»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Из-за использования натуральных наполнителей возможны небольшие колебания цветового тона. Поэтому на соприкасающихся поверхностях необходимо использовать материал из одной партии или смешать заранее материалы из различных партий.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асадные штукатурки </w:t>
            </w:r>
            <w:r>
              <w:rPr>
                <w:rFonts w:cs="Arial" w:ascii="Arial" w:hAnsi="Arial"/>
                <w:sz w:val="16"/>
                <w:lang w:val="en-US"/>
              </w:rPr>
              <w:t>ThermoSan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Fassadenpu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Q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не подходят для нанесения на горизонтальные поверхности, подвергающиеся воздействию воды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покры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Грунтовка 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 xml:space="preserve"> 610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, применяемая как грунтовочное или промежуточное покрытие, при последующем нанесении колерованной штукатурки должна быть окрашена в тон штукатурки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Грунтовочное и промежуточное покрытия перед последующей обработкой должны быть сухи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еплоизоляционные системы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patec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D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patec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H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ые минеральные массы для армир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нести грунтовочный сло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вые массы для армирования без содержания цемен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очный слой не требуетс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длительном времени простоя (напр., в течение зимы)  подверженные атмосферным воздействиям армированные слои загрунтовать продукт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укатурки растворной группы PII и PIII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вые штукатурки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жно покрывать после полного высыхания, как правило, через 2 недели при 2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 и 65% относительной влажности воздух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еблагоприятных погодных условиях (ветер, дождь) нужно рассчитывать на значительное увеличение времени сушки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несении дополнительного слоя грунтовк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aGru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iversal</w:t>
            </w:r>
            <w:r>
              <w:rPr>
                <w:rFonts w:cs="Arial" w:ascii="Arial" w:hAnsi="Arial"/>
                <w:sz w:val="16"/>
                <w:szCs w:val="16"/>
              </w:rPr>
              <w:t xml:space="preserve"> снижается риск появления известковых выцветов на щелочных верхних штукатурках растворных групп PII и PIII, поэтому покрытие можно наносить уже через 7 дн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арые штукатурки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а подновления штукатурки должны хорошо схватиться и высохнуть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На грубопористых, впитывающих, имеющих легкую осыпь песка штука</w:t>
              <w:softHyphen/>
              <w:t xml:space="preserve">турках рекомендуется грунтование с использованием продукта </w:t>
            </w:r>
            <w:r>
              <w:rPr>
                <w:rFonts w:cs="Arial" w:ascii="Arial" w:hAnsi="Arial"/>
                <w:sz w:val="16"/>
                <w:lang w:val="de-DE"/>
              </w:rPr>
              <w:t>OptiGru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На имеющих сильную осыпь песка, пылящих штукатурках необходимо грунтование продуктом </w:t>
            </w:r>
            <w:r>
              <w:rPr>
                <w:rFonts w:cs="Arial" w:ascii="Arial" w:hAnsi="Arial"/>
                <w:sz w:val="16"/>
                <w:lang w:val="en-US"/>
              </w:rPr>
              <w:t>Dup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grund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то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тонные поверхности с отложениями грязи или мучнисто-зернистым слоем необходимо очистить механическим способом или промыть струями напор</w:t>
              <w:softHyphen/>
              <w:t>ной воды при со</w:t>
              <w:softHyphen/>
              <w:t>блю</w:t>
              <w:softHyphen/>
              <w:softHyphen/>
              <w:t>дении соответствующих ин</w:t>
              <w:softHyphen/>
              <w:t>струк</w:t>
              <w:softHyphen/>
              <w:t>ц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грубо пористые, впитывающие поверхности и поверхности с легкой песчаной осыпью нанести грунтовочное покрытие </w:t>
            </w:r>
            <w:r>
              <w:rPr>
                <w:rFonts w:cs="Arial" w:ascii="Arial" w:hAnsi="Arial"/>
                <w:sz w:val="16"/>
                <w:lang w:val="de-DE"/>
              </w:rPr>
              <w:t>OptiGru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учнисто-пылящих поверхностях необходимо грунтование продуктом Dupa-gru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овые покрытия, выполненные дисперсионными красками и обладающие несущей способностью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атовые, слабо впитывающие поверхности покрытие можно наносить сраз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е загрязненные, мелящиеся покрытия промыть струями напорной воды, при соблюдении соответствующих инструкц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 другом виде чистки (смывание, чистка щеткой, сбивка струей) нанести грунтовочный слой Dupa-gru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Покрытия, обладающие несущей способностью и выполненные силикатными красками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ботать силикатными материалами семейства Sylitol или материалами на основе силиконо</w:t>
              <w:softHyphen/>
              <w:t>вых смол семейства AmphiSila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905"/>
              <w:gridCol w:w="723"/>
              <w:gridCol w:w="1416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Продукт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Структура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ерно (мм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имерный расход (кг/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ThermoSan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NQG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R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уктура бороздчатой штукатурк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-2,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ThermoSan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NQG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R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уктура бороздчатой штукатурк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-2,8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ThermoSan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NQG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уктура зернистой штукатурк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-1,9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ThermoSan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NQG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уктура зернистой штукатурк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2-2,4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ThermoSan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NQG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уктура зернистой штукатурк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9-3,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и указании расхода не учитываются затраты на осыпание и усадку. Необходимо учитывать зависящие от объекта или обусловленные применением отклон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применени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 время нанесения и в процессе высыхания температура циркуляционного воздуха  и подложки не должна опускаться ниже + 8°</w:t>
            </w:r>
            <w:r>
              <w:rPr>
                <w:b w:val="false"/>
                <w:sz w:val="16"/>
                <w:szCs w:val="16"/>
                <w:lang w:val="de-DE"/>
              </w:rPr>
              <w:t>C</w:t>
            </w:r>
            <w:r>
              <w:rPr>
                <w:b w:val="false"/>
                <w:sz w:val="16"/>
                <w:szCs w:val="16"/>
              </w:rPr>
              <w:t xml:space="preserve"> и подниматься выше +30°</w:t>
            </w:r>
            <w:r>
              <w:rPr>
                <w:b w:val="false"/>
                <w:sz w:val="16"/>
                <w:szCs w:val="16"/>
                <w:lang w:val="de-DE"/>
              </w:rPr>
              <w:t>C</w:t>
            </w:r>
            <w:r>
              <w:rPr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работать при прямом действии солнечных лучей, при сильном ветре, тумане или высокой влажности воздуха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. указания в инструкции «Нанесение штукатурок при высокой и низкой температуре» Немецкого объединения штукату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уш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</w:rPr>
              <w:t xml:space="preserve">При температуре 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 и относительной влажности воздуха 65 % через 24 часа поверхность сухая</w:t>
            </w:r>
            <w:r>
              <w:rPr>
                <w:rFonts w:cs="Arial" w:ascii="Arial" w:hAnsi="Arial"/>
                <w:szCs w:val="18"/>
              </w:rPr>
              <w:t xml:space="preserve">. Через 2-3 дня поверхность может подвергаться нагрузке и дальнейшей обработке. 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и высыхании происходят физические процессы, испарение влаги. Поэтому в прохладное время года и при повышенной влажности воздуха нужно рассчитывать на увеличение времени сушки. Для защиты от дождя каркас необходимо покрыть тент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инструмент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инструменты сразу после применения помыть вод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материал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16"/>
                <w:szCs w:val="24"/>
              </w:rPr>
              <w:t xml:space="preserve">Содержимое упаковки тщательно перемешать с помощью медленно вращающейся мешалки.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  <w:t>При необходимости для регулирования консистенции разбавить водой</w:t>
            </w:r>
            <w:r>
              <w:rPr>
                <w:b w:val="false"/>
                <w:bCs/>
                <w:sz w:val="16"/>
              </w:rPr>
              <w:t>; при нанесении вручную макс. 1%, при распылении макс. 2%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редно для водных организмов, может оказывать на водоемы длительное вредное воздействие. Хранить в недоступном для детей месте. При попадании в глаза сразу же промыть их чистой водой и обратиться к врачу. При попадании на кожу сразу смыть большим количеством воды с мылом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опускать попадания в канализацию, сточные воды и в почву. Сдавать продукт и упаковку с пункт утилизации проблемных отходов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ечь глаза и кожу от брызг краски. При проглатывании сразу обратиться к врачу, т.к. может быть повреждена флора кишечника. Не вдыхать туман при распылен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сведени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паспорт безопасности.</w:t>
            </w:r>
          </w:p>
          <w:p>
            <w:pPr>
              <w:pStyle w:val="Normal"/>
              <w:rPr>
                <w:rFonts w:ascii="Arial" w:hAnsi="Arial" w:eastAsia="80000005-Identity-H" w:cs="Arial"/>
                <w:sz w:val="16"/>
                <w:szCs w:val="16"/>
                <w:lang w:val="en-US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лизируются только полностью пустые емкости. Жидкие остатки материала могут быть утилизированы  как отходы красок на водной основе, а высохшие остатки материалов – как затвердевшие краски или бытовые отход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дукта Краски и ла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F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центр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лефон</w:t>
              <w:tab/>
              <w:tab/>
              <w:t>0 61 54 /71 17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кс</w:t>
              <w:tab/>
              <w:tab/>
              <w:t>0 61 54 /71 17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лектронный адре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undenservicecenter@caparol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628 по состоянию на июль 2010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2"/>
        <w:szCs w:val="12"/>
        <w:lang w:val="de-AT"/>
      </w:rPr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>1·Internet:  www.caparol.de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628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628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imes New Roman"/>
      <w:b/>
      <w:sz w:val="16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ndenservicecenter@caparol.d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1:00Z</dcterms:created>
  <dc:creator>PC</dc:creator>
  <dc:description/>
  <dc:language>en-US</dc:language>
  <cp:lastModifiedBy>user</cp:lastModifiedBy>
  <dcterms:modified xsi:type="dcterms:W3CDTF">2010-08-16T08:24:00Z</dcterms:modified>
  <cp:revision>5</cp:revision>
  <dc:subject/>
  <dc:title> </dc:title>
</cp:coreProperties>
</file>