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27"/>
      </w:tblGrid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2690" cy="126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AmphiSilan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Tiefgrund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L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Специальное грунтовочное средство для наружных поверхностей с водоотталкивающим действием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Описание проду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ь примене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нанесения укрепляющих и выравнивающих грунтовочных покрытий на грубо пористые, впитывающие штукатурки с лёгкой песчаной осыпью, а также на кладку из силикатного кирпича. Идеально подходит для применения в систем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hermoSa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ойства продукт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о слабым запахом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е содержит растворителе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кологически безопасны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 водоотталкивающими свойствам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тов к применению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ст в примене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а материала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Комбинация полисилоксана и специальной дисперсии синтетического материал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аковка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 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ие характеристик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лотность: 1,0 г/см</w:t>
            </w: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Приме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ходящие подложк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одложки должны быть чистыми, сухими, без разделяющих веществ. Необходимо соблюдать положения Порядка подряда на оказание строительных услуг (VОВ), часть С, </w:t>
            </w:r>
            <w:r>
              <w:rPr>
                <w:rFonts w:cs="Arial" w:ascii="Arial" w:hAnsi="Arial"/>
                <w:sz w:val="16"/>
                <w:lang w:val="de-DE"/>
              </w:rPr>
              <w:t>DIN</w:t>
            </w:r>
            <w:r>
              <w:rPr>
                <w:rFonts w:cs="Arial" w:ascii="Arial" w:hAnsi="Arial"/>
                <w:sz w:val="16"/>
              </w:rPr>
              <w:t xml:space="preserve"> 18 363, раздел 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готовка поверхности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ю о пригодности данного материала для нанесения на различные подложки и об их предварительной обработке можно найти в нашей Технической информации № 650 «Подложки и их предварительная обработка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особ нанесения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носится традиционными инструментами: кистью, валиком, распылителем, в том числе безвоздушными распылителям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irles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Нанесение с помощью безвоздушного распылителя Airless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544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Угол  распыления: </w:t>
              <w:tab/>
              <w:t>60˚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544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Распылитель: </w:t>
              <w:tab/>
              <w:t>0,029"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54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вление распыления:</w:t>
              <w:tab/>
              <w:t>50  бар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drawing>
                <wp:inline distT="0" distB="0" distL="0" distR="0">
                  <wp:extent cx="1095375" cy="1504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а покрыт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нормально впитывающие поверхности материал наносится в неразбавленном состояни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сильно впитывающие поверхности материал также наносится в неразбавленном состоянии, сильно пропитывая подложку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овка не должна образовывать закрытую, глянцевую пленку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добавлении максимум 10%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mphiSil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Tiefgru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LF</w:t>
            </w:r>
            <w:r>
              <w:rPr>
                <w:rFonts w:cs="Arial" w:ascii="Arial" w:hAnsi="Arial"/>
                <w:sz w:val="16"/>
                <w:szCs w:val="16"/>
              </w:rPr>
              <w:t xml:space="preserve"> в материал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ThermoSan</w:t>
            </w:r>
            <w:r>
              <w:rPr>
                <w:rFonts w:cs="Arial" w:ascii="Arial" w:hAnsi="Arial"/>
                <w:sz w:val="16"/>
                <w:szCs w:val="16"/>
              </w:rPr>
              <w:t xml:space="preserve"> в большинстве случаев можно отказаться от дополнительного грунтования в данной системе (см. ТИ № 156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sz w:val="16"/>
              </w:rPr>
              <w:t>Около 150-250 мл/м² в зависимости от свойств подложки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  <w:sz w:val="16"/>
              </w:rPr>
              <w:t>Точный расход определяется при пробном нанесен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применен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rFonts w:cs="Arial" w:ascii="Arial" w:hAnsi="Arial"/>
                <w:b/>
              </w:rPr>
              <w:t>Нижний предел температуры при нанесении покрытия и сушке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3"/>
              <w:spacing w:before="0" w:after="0"/>
              <w:rPr/>
            </w:pPr>
            <w:r>
              <w:rPr>
                <w:rFonts w:cs="Arial" w:ascii="Arial" w:hAnsi="Arial"/>
              </w:rPr>
              <w:t xml:space="preserve">+ 5 </w:t>
            </w:r>
            <w:r>
              <w:rPr>
                <w:rFonts w:cs="Arial" w:ascii="Arial" w:hAnsi="Arial"/>
                <w:vertAlign w:val="superscript"/>
                <w:lang w:val="de-DE"/>
              </w:rPr>
              <w:t>o</w:t>
            </w:r>
            <w:r>
              <w:rPr>
                <w:rFonts w:cs="Arial" w:ascii="Arial" w:hAnsi="Arial"/>
              </w:rPr>
              <w:t>С для подложки и циркуляционного воздуха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сушк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 xml:space="preserve">При температуре + 2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C и относительной влажности воздуха 65 % </w:t>
            </w:r>
            <w:r>
              <w:rPr>
                <w:rFonts w:cs="Arial" w:ascii="Arial" w:hAnsi="Arial"/>
                <w:szCs w:val="18"/>
              </w:rPr>
              <w:t xml:space="preserve">поверхность может подвергаться дальнейшей обработке через 12 часов. При более низкой температуре воздуха нужно рассчитывать на увеличение времени сушки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ка инструментов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е инструменты сразу после применения помыть водо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казание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Не наносить на горизонтальные поверхности, подверженные воздействию вод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Совместимость с другими материалам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тобы сохранить специфические свойства материала, его нельзя смешивать или разбавлять другими материал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Указ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имание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Хранить в недоступном для детей месте. Беречь глаза и кожу от брызг краски. При попадании в глаза и на кожу сразу же промыть чистой водой. Не вдыхать туман при распылении. Не допускать попадания в канализацию, сточные воды и в почву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илизация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Утилизируются только полностью пустые емкости. Жидкие остатки материала могут быть утилизированы  как отходы красок на водной основе, а высохшие остатки материалов – как затвердевшие краски или бытовые отход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аничная величина ЕС для содержан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OC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для данного продукта (кат. А/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h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: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3</w:t>
            </w:r>
            <w:r>
              <w:rPr>
                <w:rFonts w:cs="Arial" w:ascii="Arial" w:hAnsi="Arial"/>
                <w:color w:val="000000"/>
                <w:sz w:val="16"/>
              </w:rPr>
              <w:t>0 г/л (2010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тот продукт содержит макс. &lt;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1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г/л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VOC</w:t>
            </w:r>
            <w:r>
              <w:rPr>
                <w:rFonts w:cs="Arial" w:ascii="Arial" w:hAnsi="Arial"/>
                <w:color w:val="000000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родукта Краски и лак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-GF0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е сведения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</w:rPr>
              <w:t>см. паспорт безопасност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консультаци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В рамках данной технической информации невоз</w:t>
              <w:softHyphen/>
              <w:t>можно дать рекомендации по обработке всех подложек, встречающихся на практике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Если требуется обработать подложки, не указанные в данной Технической инфор</w:t>
              <w:softHyphen/>
              <w:t>мации, то следует обратиться к нам или к нашим техническим сотрудникам в пред</w:t>
              <w:softHyphen/>
              <w:t>ставительстве. Мы с удовольствием предоставим Вам подробную консуль</w:t>
              <w:softHyphen/>
              <w:t>тацию, связанную с конкретным объекто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висный центр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Телефон</w:t>
              <w:tab/>
              <w:tab/>
              <w:t>0 61 54 /71 17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Факс</w:t>
              <w:tab/>
              <w:tab/>
              <w:t>0 61 54 /71 17 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Электронный адрес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8"/>
                </w:rPr>
                <w:t>kundenservicecenter@caparol.de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both"/>
      <w:rPr>
        <w:rFonts w:ascii="Arial" w:hAnsi="Arial" w:cs="Arial"/>
        <w:b/>
        <w:b/>
        <w:sz w:val="12"/>
        <w:szCs w:val="1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141605</wp:posOffset>
              </wp:positionV>
              <wp:extent cx="64008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1.15pt" to="504.6pt,11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sz w:val="12"/>
        <w:szCs w:val="12"/>
      </w:rPr>
      <w:t>Техническая информация № 662 по состоянию на январь 2010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Эта Техническая информация подготовлена на основе самого современного уровня достижений техники и нашего практического опыта. Однако, в силу многообразия подложек и особых условий на объектах, покупатель/строитель (исполнитель работ) не освобождается от ответственности по проверке пригодности наших материалов для конкретных целей и определенных объектных условий. При выходе в свет новой редакции данная Техническая информация утрачивает силу. Убедитесь в актуальности данной редакции на сайте </w:t>
    </w:r>
    <w:hyperlink r:id="rId1">
      <w:r>
        <w:rPr>
          <w:rStyle w:val="InternetLink"/>
          <w:rFonts w:cs="Arial" w:ascii="Arial" w:hAnsi="Arial"/>
          <w:sz w:val="12"/>
          <w:szCs w:val="12"/>
          <w:lang w:val="en-US"/>
        </w:rPr>
        <w:t>www</w:t>
      </w:r>
      <w:r>
        <w:rPr>
          <w:rStyle w:val="InternetLink"/>
          <w:rFonts w:cs="Arial" w:ascii="Arial" w:hAnsi="Arial"/>
          <w:sz w:val="12"/>
          <w:szCs w:val="12"/>
        </w:rPr>
        <w:t>.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caparol</w:t>
      </w:r>
      <w:r>
        <w:rPr>
          <w:rStyle w:val="InternetLink"/>
          <w:rFonts w:cs="Arial" w:ascii="Arial" w:hAnsi="Arial"/>
          <w:sz w:val="12"/>
          <w:szCs w:val="12"/>
        </w:rPr>
        <w:t>.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de</w:t>
      </w:r>
    </w:hyperlink>
    <w:r>
      <w:rPr>
        <w:rFonts w:cs="Arial" w:ascii="Arial" w:hAnsi="Arial"/>
        <w:sz w:val="12"/>
        <w:szCs w:val="12"/>
      </w:rPr>
      <w:t xml:space="preserve">.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both"/>
      <w:rPr>
        <w:rFonts w:ascii="Arial" w:hAnsi="Arial" w:cs="Arial"/>
        <w:sz w:val="12"/>
        <w:szCs w:val="12"/>
        <w:lang w:val="de-AT"/>
      </w:rPr>
    </w:pPr>
    <w:r>
      <w:rPr>
        <w:rFonts w:cs="Arial" w:ascii="Arial" w:hAnsi="Arial"/>
        <w:b/>
        <w:sz w:val="12"/>
        <w:szCs w:val="12"/>
        <w:lang w:val="de-AT"/>
      </w:rPr>
      <w:t xml:space="preserve">CAPAROL Farben Lacke Bautenschutz GmbH </w:t>
    </w:r>
    <w:r>
      <w:rPr>
        <w:rFonts w:cs="Arial" w:ascii="Arial" w:hAnsi="Arial"/>
        <w:sz w:val="12"/>
        <w:szCs w:val="12"/>
        <w:lang w:val="de-AT"/>
      </w:rPr>
      <w:t>· Roßdorfer Straße 50 · 64372 Ober-Ramstadt · Telefon (0 6154) 71-</w:t>
    </w:r>
    <w:r>
      <w:rPr>
        <w:rFonts w:cs="Arial" w:ascii="Arial" w:hAnsi="Arial"/>
        <w:sz w:val="12"/>
        <w:szCs w:val="12"/>
        <w:lang w:val="de-DE"/>
      </w:rPr>
      <w:t>0</w:t>
    </w:r>
    <w:r>
      <w:rPr>
        <w:rFonts w:cs="Arial" w:ascii="Arial" w:hAnsi="Arial"/>
        <w:sz w:val="12"/>
        <w:szCs w:val="12"/>
        <w:lang w:val="de-AT"/>
      </w:rPr>
      <w:t xml:space="preserve"> · Telefax (0 6154) 71</w:t>
    </w:r>
    <w:r>
      <w:rPr>
        <w:rFonts w:cs="Arial" w:ascii="Arial" w:hAnsi="Arial"/>
        <w:sz w:val="12"/>
        <w:szCs w:val="12"/>
        <w:lang w:val="de-DE"/>
      </w:rPr>
      <w:t xml:space="preserve"> </w:t>
    </w:r>
    <w:r>
      <w:rPr>
        <w:rFonts w:cs="Arial" w:ascii="Arial" w:hAnsi="Arial"/>
        <w:sz w:val="12"/>
        <w:szCs w:val="12"/>
        <w:lang w:val="de-AT"/>
      </w:rPr>
      <w:t>13</w:t>
    </w:r>
    <w:r>
      <w:rPr>
        <w:rFonts w:cs="Arial" w:ascii="Arial" w:hAnsi="Arial"/>
        <w:sz w:val="12"/>
        <w:szCs w:val="12"/>
        <w:lang w:val="de-DE"/>
      </w:rPr>
      <w:t xml:space="preserve"> 5</w:t>
    </w:r>
    <w:r>
      <w:rPr>
        <w:rFonts w:cs="Arial" w:ascii="Arial" w:hAnsi="Arial"/>
        <w:sz w:val="12"/>
        <w:szCs w:val="12"/>
        <w:lang w:val="de-AT"/>
      </w:rPr>
      <w:t>1·Internet:  www.caparol.de</w:t>
    </w:r>
  </w:p>
  <w:p>
    <w:pPr>
      <w:pStyle w:val="Footer"/>
      <w:rPr/>
    </w:pPr>
    <w:r>
      <w:rPr>
        <w:rFonts w:cs="Arial" w:ascii="Arial" w:hAnsi="Arial"/>
        <w:b/>
        <w:sz w:val="12"/>
        <w:szCs w:val="12"/>
      </w:rPr>
      <w:t>Филиал</w:t>
    </w:r>
    <w:r>
      <w:rPr>
        <w:rFonts w:cs="Arial" w:ascii="Arial" w:hAnsi="Arial"/>
        <w:b/>
        <w:sz w:val="12"/>
        <w:szCs w:val="12"/>
        <w:lang w:val="de-AT"/>
      </w:rPr>
      <w:t xml:space="preserve"> </w:t>
    </w:r>
    <w:r>
      <w:rPr>
        <w:rFonts w:cs="Arial" w:ascii="Arial" w:hAnsi="Arial"/>
        <w:b/>
        <w:sz w:val="12"/>
        <w:szCs w:val="12"/>
      </w:rPr>
      <w:t>в</w:t>
    </w:r>
    <w:r>
      <w:rPr>
        <w:rFonts w:cs="Arial" w:ascii="Arial" w:hAnsi="Arial"/>
        <w:b/>
        <w:sz w:val="12"/>
        <w:szCs w:val="12"/>
        <w:lang w:val="de-AT"/>
      </w:rPr>
      <w:t xml:space="preserve"> </w:t>
    </w:r>
    <w:r>
      <w:rPr>
        <w:rFonts w:cs="Arial" w:ascii="Arial" w:hAnsi="Arial"/>
        <w:b/>
        <w:sz w:val="12"/>
        <w:szCs w:val="12"/>
      </w:rPr>
      <w:t>Берлине</w:t>
    </w:r>
    <w:r>
      <w:rPr>
        <w:rFonts w:cs="Arial" w:ascii="Arial" w:hAnsi="Arial"/>
        <w:b/>
        <w:sz w:val="12"/>
        <w:szCs w:val="12"/>
        <w:lang w:val="de-AT"/>
      </w:rPr>
      <w:t xml:space="preserve"> </w:t>
    </w:r>
    <w:r>
      <w:rPr>
        <w:rFonts w:cs="Arial" w:ascii="Arial" w:hAnsi="Arial"/>
        <w:sz w:val="12"/>
        <w:szCs w:val="12"/>
        <w:lang w:val="de-AT"/>
      </w:rPr>
      <w:t xml:space="preserve">· Schnellerstraße 141 · 12439 Berlin · Telefon (0 30) 63 </w:t>
    </w:r>
    <w:r>
      <w:rPr>
        <w:rFonts w:cs="Arial" w:ascii="Arial" w:hAnsi="Arial"/>
        <w:sz w:val="12"/>
        <w:szCs w:val="12"/>
        <w:lang w:val="de-DE"/>
      </w:rPr>
      <w:t>9</w:t>
    </w:r>
    <w:r>
      <w:rPr>
        <w:rFonts w:cs="Arial" w:ascii="Arial" w:hAnsi="Arial"/>
        <w:sz w:val="12"/>
        <w:szCs w:val="12"/>
        <w:lang w:val="de-AT"/>
      </w:rPr>
      <w:t>4 6</w:t>
    </w:r>
    <w:r>
      <w:rPr>
        <w:rFonts w:cs="Arial" w:ascii="Arial" w:hAnsi="Arial"/>
        <w:sz w:val="12"/>
        <w:szCs w:val="12"/>
        <w:lang w:val="de-DE"/>
      </w:rPr>
      <w:t>-0</w:t>
    </w:r>
    <w:r>
      <w:rPr>
        <w:rFonts w:cs="Arial" w:ascii="Arial" w:hAnsi="Arial"/>
        <w:sz w:val="12"/>
        <w:szCs w:val="12"/>
        <w:lang w:val="de-AT"/>
      </w:rPr>
      <w:t xml:space="preserve"> · Telefax (0 30) 63 94 62 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Техническая информация № 662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Техническая информация № 662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Arial Rounded MT Bold"/>
      <w:b/>
      <w:sz w:val="16"/>
      <w:szCs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yperlink" Target="mailto:kundenservicecenter@caparol.de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rol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05:00Z</dcterms:created>
  <dc:creator>PC</dc:creator>
  <dc:description/>
  <cp:keywords/>
  <dc:language>en-US</dc:language>
  <cp:lastModifiedBy>AVA</cp:lastModifiedBy>
  <dcterms:modified xsi:type="dcterms:W3CDTF">2011-03-10T11:56:00Z</dcterms:modified>
  <cp:revision>16</cp:revision>
  <dc:subject/>
  <dc:title> </dc:title>
</cp:coreProperties>
</file>